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Ecole et cinéma – 3e trimestre 2007-2008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herine Augé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tival Itinérances à Alè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b/>
          <w:sz w:val="32"/>
          <w:szCs w:val="32"/>
          <w:u w:val="single"/>
        </w:rPr>
        <w:t>Goshu le violoncelliste, cycle 3.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pte-rendu animation à Alè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30 avril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vant la projection</w:t>
      </w:r>
      <w:r>
        <w:rPr>
          <w:b/>
        </w:rPr>
        <w:t> : anticipation.</w:t>
      </w:r>
    </w:p>
    <w:p>
      <w:pPr>
        <w:pStyle w:val="Normal"/>
        <w:jc w:val="both"/>
        <w:rPr/>
      </w:pPr>
      <w:r>
        <w:rPr/>
        <w:t>Travail autour du titre, et plus particulièrement autour du nom du personnage, Goshu ; faire parler les enfants sur l’éventuelle personnalité que ce nom leur inspire.</w:t>
      </w:r>
    </w:p>
    <w:p>
      <w:pPr>
        <w:pStyle w:val="Normal"/>
        <w:jc w:val="both"/>
        <w:rPr/>
      </w:pPr>
      <w:r>
        <w:rPr/>
        <w:t>Travail autour des différentes affiches : discussion sur la thématique du film par rapport à ce qu’on voit sur l’af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près la projection</w:t>
      </w:r>
      <w:r>
        <w:rPr>
          <w:b/>
        </w:rPr>
        <w:t> :</w:t>
      </w:r>
    </w:p>
    <w:p>
      <w:pPr>
        <w:pStyle w:val="Normal"/>
        <w:jc w:val="both"/>
        <w:rPr/>
      </w:pPr>
      <w:r>
        <w:rPr/>
        <w:t>Deux thèmes importants à développer en class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aîtrise des senti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traid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u w:val="single"/>
        </w:rPr>
        <w:t>Arts plastiques</w:t>
      </w:r>
      <w:r>
        <w:rPr/>
        <w:t> :</w:t>
      </w:r>
    </w:p>
    <w:p>
      <w:pPr>
        <w:pStyle w:val="Normal"/>
        <w:ind w:left="60" w:hanging="0"/>
        <w:jc w:val="both"/>
        <w:rPr/>
      </w:pPr>
      <w:r>
        <w:rPr/>
        <w:t>Se réapproprier le violoncelle en confectionnant l’instrument en carton. On pourra même y ajouter des cordes et élaborer un archet avec un bout de bambou (pour sa souplesse) et du nylon pour la partie qui vient frotter les corde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Littérature :</w:t>
      </w:r>
    </w:p>
    <w:p>
      <w:pPr>
        <w:pStyle w:val="Normal"/>
        <w:ind w:left="60" w:hanging="0"/>
        <w:jc w:val="both"/>
        <w:rPr/>
      </w:pPr>
      <w:r>
        <w:rPr/>
        <w:t>De nombreuses œuvres peuvent prolonger ce film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u w:val="single"/>
        </w:rPr>
        <w:t>Trémolo</w:t>
      </w:r>
      <w:r>
        <w:rPr/>
        <w:t xml:space="preserve"> de Tomi Ungerer : l’histoire d’un musicien ensorcelé dont les notes de musique tombent de ses instruments. Devant jouer à un enterrement, il provoque une catastrophe, tout le monde glissant sur les notes rondes. On voit alors notre Trémolo s’enfuir devant le courroux du cortè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u w:val="single"/>
        </w:rPr>
        <w:t>Le roi du jazz</w:t>
      </w:r>
      <w:r>
        <w:rPr>
          <w:iCs/>
        </w:rPr>
        <w:t xml:space="preserve"> de Alain Gerber : </w:t>
      </w:r>
      <w:r>
        <w:rPr/>
        <w:t>deux amis, Léon et Noël, habitent la Nouvelle Orléans, au début du siècle. Ils rêvent de s'offrir le cornet à piston exposé dans la vitrine du marchand à musique. Les parents de Noël offrent l'instrument à leur fils, mais bien vite celui-ci découvre que Léon est bien plus doué que lui. Ils arriveront tous les deux à devenir solistes, mais leur amitié sera durement mise à l'épreuve. Une belle histoire sur la passion du jazz, mais également sur la misère et l'injustice qui règne en Amériqu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Musique 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L’orchestre : énumérer tous les instruments qui composent l’orchestre du film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Etudier la carrière et certaines œuvres de Schuman et Beethoven, cités dans le fil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Faire une différenciation entre la musique que joue l’orchestre et le solo final de Goshu : quels sont les éléments qui les opposent ?</w:t>
      </w:r>
    </w:p>
    <w:p>
      <w:pPr>
        <w:pStyle w:val="Normal"/>
        <w:numPr>
          <w:ilvl w:val="0"/>
          <w:numId w:val="1"/>
        </w:numPr>
        <w:jc w:val="both"/>
        <w:rPr>
          <w:rStyle w:val="A1"/>
          <w:color w:val="000000"/>
          <w:sz w:val="24"/>
          <w:szCs w:val="24"/>
        </w:rPr>
      </w:pPr>
      <w:r>
        <w:rPr>
          <w:iCs/>
        </w:rPr>
        <w:t xml:space="preserve">Trouver et faire écouter aux élèves des chansons contemporaines dans lesquelles ont été repris des grands morceaux de la musique classique. Par exemple : Maurane dans « Sur un prélude de Bach » (exploitation pédagogique sur : </w:t>
      </w:r>
      <w:r>
        <w:rPr>
          <w:rStyle w:val="A1"/>
          <w:sz w:val="24"/>
          <w:szCs w:val="24"/>
        </w:rPr>
        <w:t>www2.ac-lyon.fr/enseigne/musique/gorce/prel</w:t>
      </w:r>
      <w:r>
        <w:rPr>
          <w:rStyle w:val="A1"/>
          <w:b/>
          <w:bCs/>
          <w:sz w:val="24"/>
          <w:szCs w:val="24"/>
        </w:rPr>
        <w:t>bach</w:t>
      </w:r>
      <w:r>
        <w:rPr>
          <w:rStyle w:val="A1"/>
          <w:sz w:val="24"/>
          <w:szCs w:val="24"/>
        </w:rPr>
        <w:t>/derprelud.pd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1"/>
          <w:color w:val="000000"/>
          <w:sz w:val="24"/>
          <w:szCs w:val="24"/>
        </w:rPr>
        <w:t>Travail sur l’écoute : les instruments présents dans le film se retrouvent dans quasi toutes les musiques, ensemble ou séparément : en classe, on pourra passer des morceaux sans les paroles et faire retrouver aux élèves les instruments utilisé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1"/>
          <w:color w:val="000000"/>
          <w:sz w:val="24"/>
          <w:szCs w:val="24"/>
        </w:rPr>
        <w:t>On pourra également écouter la musique du film et faire parler les élèves sur les émotions ressenties, ici on pourra donc aborder les questions de musique « in » et de musique « off » utilisées en permanence dans le cinéma.</w:t>
      </w:r>
    </w:p>
    <w:p>
      <w:pPr>
        <w:pStyle w:val="Normal"/>
        <w:jc w:val="both"/>
        <w:rPr>
          <w:rStyle w:val="A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1"/>
          <w:color w:val="000000"/>
          <w:sz w:val="24"/>
          <w:szCs w:val="24"/>
        </w:rPr>
      </w:pPr>
      <w:r>
        <w:rPr>
          <w:rStyle w:val="A1"/>
          <w:color w:val="000000"/>
          <w:sz w:val="24"/>
          <w:szCs w:val="24"/>
          <w:u w:val="single"/>
        </w:rPr>
        <w:t>Autres rapprochements :</w:t>
      </w:r>
    </w:p>
    <w:p>
      <w:pPr>
        <w:pStyle w:val="Normal"/>
        <w:jc w:val="both"/>
        <w:rPr/>
      </w:pPr>
      <w:r>
        <w:rPr>
          <w:rStyle w:val="A1"/>
          <w:i/>
          <w:color w:val="000000"/>
          <w:sz w:val="24"/>
          <w:szCs w:val="24"/>
        </w:rPr>
        <w:t>Fantasia</w:t>
      </w:r>
      <w:r>
        <w:rPr>
          <w:rStyle w:val="A1"/>
          <w:color w:val="000000"/>
          <w:sz w:val="24"/>
          <w:szCs w:val="24"/>
        </w:rPr>
        <w:t xml:space="preserve"> des studios Disney et </w:t>
      </w:r>
      <w:r>
        <w:rPr>
          <w:rStyle w:val="A1"/>
          <w:i/>
          <w:color w:val="000000"/>
          <w:sz w:val="24"/>
          <w:szCs w:val="24"/>
        </w:rPr>
        <w:t>Pierre et le loup</w:t>
      </w:r>
      <w:r>
        <w:rPr>
          <w:rStyle w:val="A1"/>
          <w:color w:val="000000"/>
          <w:sz w:val="24"/>
          <w:szCs w:val="24"/>
        </w:rPr>
        <w:t xml:space="preserve"> de Sergueï Propofiev sont deux œuvres qui pourront être abordées pour continuer le travail autour de ce film et de la musique dans l’art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1">
    <w:name w:val="a1"/>
    <w:basedOn w:val="Policepardfaut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7:00Z</dcterms:created>
  <dc:creator>jules</dc:creator>
  <dc:description/>
  <dc:language>en-US</dc:language>
  <cp:lastModifiedBy>IA du Gard</cp:lastModifiedBy>
  <dcterms:modified xsi:type="dcterms:W3CDTF">2008-05-13T09:16:00Z</dcterms:modified>
  <cp:revision>10</cp:revision>
  <dc:subject/>
  <dc:title>Compte-rendu animation d’Alès – Goshu le violoncelliste</dc:title>
</cp:coreProperties>
</file>