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9" w:leader="none"/>
        </w:tabs>
        <w:rPr/>
      </w:pPr>
      <w:r>
        <w:rPr/>
        <w:t>Carole Lagniez</w:t>
        <w:tab/>
        <w:t>Avril 2008</w:t>
      </w:r>
    </w:p>
    <w:p>
      <w:pPr>
        <w:pStyle w:val="Normal"/>
        <w:rPr/>
      </w:pPr>
      <w:r>
        <w:rPr/>
        <w:t>Conseillère pédagogique en Arts visuels du G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</w:tblGrid>
      <w:tr>
        <w:trPr>
          <w:trHeight w:val="18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Ecole et cinéma – 3</w:t>
            </w:r>
            <w:r>
              <w:rPr>
                <w:vertAlign w:val="superscript"/>
              </w:rPr>
              <w:t>e</w:t>
            </w:r>
            <w:r>
              <w:rPr/>
              <w:t xml:space="preserve"> trimestre 2007/2008 – Cycle 2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ab/>
              <w:tab/>
            </w:r>
            <w:r>
              <w:rPr>
                <w:b/>
                <w:bCs/>
                <w:sz w:val="34"/>
                <w:szCs w:val="34"/>
              </w:rPr>
              <w:t xml:space="preserve">L'histoire sans fin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de Wolfgang Petersen, 1984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</w:t>
      </w:r>
      <w:r>
        <w:rPr/>
        <w:object w:dxaOrig="8071" w:dyaOrig="11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05pt;height:362.5pt" filled="f" o:ole="">
            <v:imagedata r:id="rId3" o:title=""/>
          </v:shape>
          <o:OLEObject Type="Embed" ProgID="" ShapeID="ole_rId2" DrawAspect="Content" ObjectID="_99769506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site pour des pistes pédagogiques avant et après la projection :</w:t>
      </w:r>
    </w:p>
    <w:p>
      <w:pPr>
        <w:pStyle w:val="Normal"/>
        <w:rPr/>
      </w:pPr>
      <w:r>
        <w:rPr/>
        <w:t>Découverte de l'affiche, éléments d'analyse du film sur le site :</w:t>
      </w:r>
    </w:p>
    <w:p>
      <w:pPr>
        <w:pStyle w:val="Normal"/>
        <w:rPr/>
      </w:pP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pedagogie.ac-toulouse.fr/ecoleetcinema31/films/histoiresansfin/fiche.htm" \l "avan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pedagogie.ac-toulouse.fr/ecoleetcinema31/films/histoiresansfin/fiche.htm#avant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pistes pédagogiques autour du fil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) Maîtrise de la langue 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Renforcer la compréhension du réci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Lancer un débat oral autour du film</w:t>
      </w:r>
      <w:r>
        <w:rPr/>
        <w:t xml:space="preserve"> (lié au ressenti après la projection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s sont les séquences qui font peur / rire / qui ennuient / que tu as préféré / que tu as le moins aimées….?</w:t>
      </w:r>
    </w:p>
    <w:p>
      <w:pPr>
        <w:pStyle w:val="Normal"/>
        <w:rPr/>
      </w:pPr>
      <w:r>
        <w:rPr/>
        <w:t>Travailler à l'oral un "vrai ou faux" pour susciter le déb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 xml:space="preserve">Autour du titre </w:t>
      </w:r>
    </w:p>
    <w:p>
      <w:pPr>
        <w:pStyle w:val="Normal"/>
        <w:rPr/>
      </w:pPr>
      <w:r>
        <w:rPr/>
        <w:t>* " Que penser du titre ?"</w:t>
      </w:r>
    </w:p>
    <w:p>
      <w:pPr>
        <w:pStyle w:val="Normal"/>
        <w:rPr/>
      </w:pPr>
      <w:r>
        <w:rPr/>
        <w:t>Il correspond au titre du livre de Michael Ende (1979). Mais il est en décalage avec le film qui n'en retrace qu'une par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mparer le livre et le film :</w:t>
      </w:r>
    </w:p>
    <w:p>
      <w:pPr>
        <w:pStyle w:val="Normal"/>
        <w:rPr/>
      </w:pPr>
      <w:r>
        <w:rPr/>
        <w:t>Voir le site Wikipédia pour le résumé du livre. Le livret vert Ecole et cinéma propose une analyse comparative de quelques moments de l'histoire (page 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A partir de cette comparaison Livre/ film, on peut aborder la question "Qu'est ce qu'un scénario 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Les personnag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es personnages principaux :</w:t>
      </w:r>
    </w:p>
    <w:p>
      <w:pPr>
        <w:pStyle w:val="Normal"/>
        <w:rPr/>
      </w:pPr>
      <w:r>
        <w:rPr/>
        <w:t>- Bastien :</w:t>
      </w:r>
    </w:p>
    <w:p>
      <w:pPr>
        <w:pStyle w:val="Normal"/>
        <w:rPr/>
      </w:pPr>
      <w:r>
        <w:rPr/>
        <w:t>Quelle est sa personnalité, ses difficultés, ses réussites ? Comment évolue-t-il entre le début et la fin de l'histoire ?</w:t>
      </w:r>
    </w:p>
    <w:p>
      <w:pPr>
        <w:pStyle w:val="Normal"/>
        <w:rPr/>
      </w:pPr>
      <w:r>
        <w:rPr/>
        <w:t>- Atreyu :</w:t>
      </w:r>
    </w:p>
    <w:p>
      <w:pPr>
        <w:pStyle w:val="Normal"/>
        <w:rPr/>
      </w:pPr>
      <w:r>
        <w:rPr/>
        <w:t>Même questionnement. On peut alors comparer les personnalités, les caractères de ces deux garç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mis et ennemis : identifier le rôle des différents personnages rencontrés.</w:t>
      </w:r>
    </w:p>
    <w:p>
      <w:pPr>
        <w:pStyle w:val="Normal"/>
        <w:rPr/>
      </w:pPr>
      <w:r>
        <w:rPr/>
        <w:t>Les mettre en relation avec d'autres personnages de contes tenant le même rôle (adjuvant/oppos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ersonnages portent des noms "difficiles" : Artax, Gmork, Urgl, Falkor, Morla, Engywook.</w:t>
      </w:r>
    </w:p>
    <w:p>
      <w:pPr>
        <w:pStyle w:val="Normal"/>
        <w:rPr/>
      </w:pPr>
      <w:r>
        <w:rPr/>
        <w:t>Identifier ces personnages, oralement puis par écrit en utilisant le questionnaire proposé sur le site ci-dessous 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educreuse23.ac-limoges.fr/ecoleetcinema/fichespedagogiques/histoiresanfin/fiche%20h%20sans%20fi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Les lieux :</w:t>
      </w:r>
    </w:p>
    <w:p>
      <w:pPr>
        <w:pStyle w:val="Normal"/>
        <w:rPr/>
      </w:pPr>
      <w:r>
        <w:rPr/>
        <w:t>Repérer les différents lieux, le parcours. En arts plastiques, réaliser une carte imaginaire (avec des dessins, des personnages, des mots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Les étapes du récit</w:t>
      </w:r>
    </w:p>
    <w:p>
      <w:pPr>
        <w:pStyle w:val="Normal"/>
        <w:rPr/>
      </w:pPr>
      <w:r>
        <w:rPr/>
        <w:t>Identifier la situation initiale, les perturbations, les actions successives, la résolution… pour reconstituer le schéma narra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ouveau, faire des comparaisons avec la structure d'autres co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Des mises en relation avec d'autres cont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mots comme les objets ont dans les contes des vertus "magiques". </w:t>
      </w:r>
    </w:p>
    <w:p>
      <w:pPr>
        <w:pStyle w:val="Normal"/>
        <w:rPr/>
      </w:pPr>
      <w:r>
        <w:rPr/>
        <w:t>En faire l'inventaire dans le film : le prénom Marina, le livr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ivre de Bastien : il permet de passer du monde réel à un monde imaginaire, fantastique. Il est l'objet qui fait la tran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uver d'autres objets et mots de l'univers des contes (littérature et cinéma) :</w:t>
      </w:r>
    </w:p>
    <w:p>
      <w:pPr>
        <w:pStyle w:val="Normal"/>
        <w:rPr/>
      </w:pPr>
      <w:r>
        <w:rPr/>
        <w:t>- clef de Barbe-Bleue</w:t>
      </w:r>
    </w:p>
    <w:p>
      <w:pPr>
        <w:pStyle w:val="Normal"/>
        <w:rPr/>
      </w:pPr>
      <w:r>
        <w:rPr/>
        <w:t>- un baiser (Belle au bois dormant)</w:t>
      </w:r>
    </w:p>
    <w:p>
      <w:pPr>
        <w:pStyle w:val="Normal"/>
        <w:rPr/>
      </w:pPr>
      <w:r>
        <w:rPr/>
        <w:t>-" Sésame, ouvre-toi" (Ali Baba)</w:t>
      </w:r>
    </w:p>
    <w:p>
      <w:pPr>
        <w:pStyle w:val="Normal"/>
        <w:rPr/>
      </w:pPr>
      <w:r>
        <w:rPr/>
        <w:t>- Le quai 9 ¾ dans Harry Potter</w:t>
      </w:r>
    </w:p>
    <w:p>
      <w:pPr>
        <w:pStyle w:val="Normal"/>
        <w:rPr/>
      </w:pPr>
      <w:r>
        <w:rPr/>
        <w:t>- L'armoire du " Monde de Narnya"</w:t>
      </w:r>
    </w:p>
    <w:p>
      <w:pPr>
        <w:pStyle w:val="Normal"/>
        <w:rPr/>
      </w:pPr>
      <w:r>
        <w:rPr/>
        <w:t>- un livre de conte, une histoire lue par le Grand-père dans Princess Bride</w:t>
      </w:r>
    </w:p>
    <w:p>
      <w:pPr>
        <w:pStyle w:val="Normal"/>
        <w:rPr/>
      </w:pPr>
      <w:r>
        <w:rPr/>
        <w:t>- Le terrier dans Alice au pays des mervei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st un conte basé sur l'idée de parcours initiatique "qui fait grandir" :</w:t>
      </w:r>
    </w:p>
    <w:p>
      <w:pPr>
        <w:pStyle w:val="Normal"/>
        <w:rPr/>
      </w:pPr>
      <w:r>
        <w:rPr/>
        <w:t>Trouver d'autres voyages initiatiques parcourus par de jeunes héros : Alice, Mowgli, Nils Holgerson à travers la Suèd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férence au contes de Grimm : l'enfant héros surmonte sa peur, devient adulte et acquiert le royaume pro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érature : voir l'album Le tunnel, d'Anthony Browne pour sa structure narrati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2) Théâtre : lecture et expression orale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/>
        <w:t>Le dialogue de la librairie à jouer à deux.</w:t>
      </w:r>
    </w:p>
    <w:p>
      <w:pPr>
        <w:pStyle w:val="Normal"/>
        <w:rPr/>
      </w:pPr>
      <w:hyperlink r:id="rId5">
        <w:r>
          <w:rPr>
            <w:rStyle w:val="InternetLink"/>
          </w:rPr>
          <w:t>http://www.educreuse23.ac-limoges.fr/ecoleetcinema/fichespedagogiques/histoiresanfin/dialoguelibrairi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  <w:szCs w:val="30"/>
          <w:u w:val="single"/>
        </w:rPr>
        <w:t>3) Arts plastiques :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réer un livre magique : soit seulement la couverture, soit en volume. Travailler les collages, les effets de matières (tissu, marouflage…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réer son propre symbole : dans le film, le talisman de l'Auryn représente deux serpents entrelacé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Dessiner des personnages fabuleux du film. </w:t>
      </w:r>
    </w:p>
    <w:p>
      <w:pPr>
        <w:pStyle w:val="Normal"/>
        <w:rPr/>
      </w:pPr>
      <w:r>
        <w:rPr/>
        <w:t>Exemple : le mangeur de pierres au crayon gris et fus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ur aller plus loin :</w:t>
      </w:r>
    </w:p>
    <w:p>
      <w:pPr>
        <w:pStyle w:val="Normal"/>
        <w:rPr/>
      </w:pPr>
      <w:r>
        <w:rPr/>
        <w:t>Ressources Ecole et cinéma avec des liens vers de nombreux films :</w:t>
      </w:r>
    </w:p>
    <w:p>
      <w:pPr>
        <w:pStyle w:val="Normal"/>
        <w:rPr/>
      </w:pPr>
      <w:hyperlink r:id="rId6">
        <w:r>
          <w:rPr>
            <w:rStyle w:val="InternetLink"/>
          </w:rPr>
          <w:t>http://www.educreuse23.ac-limoges.fr/ecoleetcinema/fichespedagogiques/fichespedagogiquesenseignants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ducreuse23.ac-limoges.fr/ecoleetcinema/fichespedagogiques/histoiresanfin/fiche h sans fin.PDF" TargetMode="External"/><Relationship Id="rId5" Type="http://schemas.openxmlformats.org/officeDocument/2006/relationships/hyperlink" Target="http://www.educreuse23.ac-limoges.fr/ecoleetcinema/fichespedagogiques/histoiresanfin/dialoguelibrairie.PDF" TargetMode="External"/><Relationship Id="rId6" Type="http://schemas.openxmlformats.org/officeDocument/2006/relationships/hyperlink" Target="http://www.educreuse23.ac-limoges.fr/ecoleetcinema/fichespedagogiques/fichespedagogiquesenseignants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37:00Z</dcterms:created>
  <dc:creator>IA du Gard</dc:creator>
  <dc:description/>
  <dc:language>en-US</dc:language>
  <cp:lastModifiedBy>IA du Gard</cp:lastModifiedBy>
  <dcterms:modified xsi:type="dcterms:W3CDTF">2008-04-23T12:50:00Z</dcterms:modified>
  <cp:revision>4</cp:revision>
  <dc:subject/>
  <dc:title>http://pedagogie</dc:title>
</cp:coreProperties>
</file>